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28" w:after="0"/>
        <w:ind w:right="1409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pacing w:val="-11"/>
          <w:sz w:val="36"/>
          <w:szCs w:val="36"/>
        </w:rPr>
        <w:t xml:space="preserve">湖南中医药大学 </w:t>
      </w:r>
      <w:r>
        <w:rPr>
          <w:rFonts w:eastAsia="黑体" w:ascii="黑体" w:hAnsi="黑体"/>
          <w:spacing w:val="-11"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spacing w:val="-10"/>
          <w:sz w:val="36"/>
          <w:szCs w:val="36"/>
        </w:rPr>
        <w:t>年硕士研究生招生考试</w:t>
      </w:r>
      <w:r>
        <w:rPr>
          <w:rFonts w:ascii="黑体" w:hAnsi="黑体" w:cs="黑体" w:eastAsia="黑体"/>
          <w:spacing w:val="-10"/>
          <w:sz w:val="36"/>
          <w:szCs w:val="36"/>
        </w:rPr>
        <w:t>一志愿进入复试考生</w:t>
      </w: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名单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96"/>
        <w:gridCol w:w="2196"/>
        <w:gridCol w:w="961"/>
        <w:gridCol w:w="3216"/>
        <w:gridCol w:w="696"/>
        <w:gridCol w:w="707"/>
        <w:gridCol w:w="696"/>
        <w:gridCol w:w="696"/>
        <w:gridCol w:w="696"/>
        <w:gridCol w:w="1096"/>
      </w:tblGrid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1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成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心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28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锡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702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1702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11702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彦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11702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1702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2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11702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冰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茳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2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202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70102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2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镆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3002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20102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1602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1802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祺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0602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振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2202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剂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0202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14002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单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3702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70102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202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2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2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702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2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翎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3202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2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淮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1102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膳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71302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医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膳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2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702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旭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2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20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702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1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诗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林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生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渴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1001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虹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4010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俊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901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凌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20701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20701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0500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航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仄志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09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家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璐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舒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旭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52201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2001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驰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241010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3201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楚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801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建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3701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玫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2001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1601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401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50601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33401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2501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林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701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梓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安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1001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5401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凌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1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巍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3201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念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200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20201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09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401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7007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兴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泽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亮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建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云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含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14001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仕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0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川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慎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0901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若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1001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芋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40101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190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901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32801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4701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潘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401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1501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曾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200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明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53301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大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晶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0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定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汇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娅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曦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0500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52201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海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0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港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401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1101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仕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巨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70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0500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腊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伟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令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佳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60601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001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泯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璟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21401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，不授博士学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，不授博士学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添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，不授博士学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，不授博士学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郅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1001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1001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艳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14401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朝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30501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14401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重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0501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少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1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柏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2009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智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801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001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彦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701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博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901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湘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碧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3701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君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0901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21401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401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0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清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601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泽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云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5401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玮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超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20701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1001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理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雄一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翰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哲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润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晶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铁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09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智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1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平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700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隐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润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墨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24101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20101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惠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3701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书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翼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0401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07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小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智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婉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子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30101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凌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2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50402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702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张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3202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灿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2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802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9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2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802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绽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天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2102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2020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香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20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振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2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2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2902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16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立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焱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翊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1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16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考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羽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运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彩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1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6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1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菊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31501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1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涛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16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必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16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维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俊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11017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盈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3001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40017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丽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1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17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5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70101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祥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6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16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8017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碧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1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月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16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富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2017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景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玉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1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68017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古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0017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诗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6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16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14502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银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诗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26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俊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21202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贝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2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2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2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睿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曲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鹏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2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芷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1902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清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家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2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2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24102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2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剑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2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望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2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菲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2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9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考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晓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0702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40302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紫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2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才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0702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俊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31202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70602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奕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杨黔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41302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计划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21802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婉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诗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20602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集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2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伍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2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爱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学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43202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102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爱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2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2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前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402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5502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和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2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Z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9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珍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31202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2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002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曹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31302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2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801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13701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国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10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瑾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沂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泽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钦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兴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0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24501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0500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将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孝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20401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君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40101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菲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首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紫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6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51801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程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彬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2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冰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6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馨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9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哲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考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思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考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2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2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1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玉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50201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能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1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18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曼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1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18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慧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1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芝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鸿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奕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1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901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18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蓉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18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1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0901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建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翔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0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0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欣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601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交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0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53301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卿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0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800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61401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远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801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朝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153301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碧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湘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09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常德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11301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冰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岳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霞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岳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000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玲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岳阳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芳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22001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顺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401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6007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09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敦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5010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鹏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32801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友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350101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碧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20101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901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明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1801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2401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林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12501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天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瑞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801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801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801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盈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650601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江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0801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100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1009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1500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江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2101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秋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垫江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501801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峻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垫江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220701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春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垫江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700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益阳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0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益阳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1432300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益阳中心医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国辉</cp:lastModifiedBy>
  <dcterms:modified xsi:type="dcterms:W3CDTF">2021-03-22T13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C19309F94AAD854C3BF496FA8743</vt:lpwstr>
  </property>
  <property fmtid="{D5CDD505-2E9C-101B-9397-08002B2CF9AE}" pid="3" name="KSOProductBuildVer">
    <vt:lpwstr>2052-11.1.0.10356</vt:lpwstr>
  </property>
</Properties>
</file>