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327997218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试题答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624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公共建筑设计原理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Malgun Gothic Semilight" w:hAnsi="隶书;Malgun Gothic Semilight" w:eastAsia="隶书;Malgun Gothic Semilight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;Malgun Gothic Semilight" w:cs="宋体;SimSun" w:ascii="隶书;Malgun Gothic Semilight" w:hAnsi="隶书;Malgun Gothic Semilight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名词解释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公共建筑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满足人们进行社会活动不可缺少的建筑和场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、功能关系图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为了清楚地表示建筑物内部的使用关系，以一种简明的分析图表示公共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的内部使用程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、黄金矩形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矩形的长边为短边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6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倍（或短边为长边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6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，黄金矩形能够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画面带来美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令人悦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、借景：中国园林的传统手法，即为有意识地把园外的景物“借”到园内视景范围中来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有收无限于有限之中的妙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二、单选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    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   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D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C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    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    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   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   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   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   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   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   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   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   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判断改错题（对于正确的命题在答题纸上的题号旁打√；对于错误的命题在答题纸上的题号旁打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，并在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后写出改正后的正确命题，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×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公共建筑是随着奴隶社会的产生而产生的。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(×)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著名的建筑师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埃里克森曾说过“环境意识就是现代意识”。 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(×)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一个不具有任何特点、中性的不确定的空间不能称之为场所，其以“广阔性或中心性”为特点。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(×)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位于印度的泰姬陵应用了集中式的构图原理。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(√)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(×)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位于美国的西尔斯大厦采用了束筒结构技术。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(×)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四位著名的现代主义建筑大师分别是：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柯布西耶、格罗皮乌斯、赖特和密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罗。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(×)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悬索结构是由柔性受拉索、边缘构件及支撑构件等三部分组成的一种承重结构。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(√)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(√)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四、问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对称与均衡有什么相同和不同之处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要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凡是对称的建筑都是均衡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。但均衡的建筑处理不一定是对称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。或者可以说对称只是一种规则性的均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如何理解建筑中欲扬先抑的手法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要点：以小空间来衬托大空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，利用大小不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、形状不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、开敞与封闭的程度不同求得小中见大的效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美术馆的陈列室采光有什么特点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要点：美术馆的陈列室由于对采光质量要求特别高，既要求光线均匀又不能产生反光、 眩光等现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，则必须考虑采用合适的采光方式，如开设高侧窗、顶部采光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五、论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如何理解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“埏直以为器，当其无，有器之用；凿户牖以为室，当其无，有室之用。故有之以为利，无之以为用”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这句话在建筑设计上的含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要点：本意是“揉和陶土做成器皿，有了器具中空的地方，才有器皿的作用。开凿门窗建造房屋，有了门窗四壁内的空虚部分，才有房屋的作用。所以，“有”给人便利，“无”发挥了它的作用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；其用意就在于强调出建筑对于人来说，真正具有价值的不是围成建筑的实体的外壳，而是当中“无”的部分，即空间本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；各种物质材料如门、窗、墙体、屋顶等以及建造方法，都不是建筑的真正目的，而是达到目的所采用的手段。建筑的目的在于空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结合设计实例，阐述在建筑设计中如何选择合理的结构形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要点：分析环境条件、建筑使用功能、地质条件、结构体系等特点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；因地制宜，因时制宜，使建筑设计与结构选型相辅相成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；结合实例阐述出常用结构形式如混合结构、框架结构或空间结构与建筑空间的关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747867769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试题答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624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公共建筑设计原理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Malgun Gothic Semilight" w:hAnsi="隶书;Malgun Gothic Semilight" w:eastAsia="隶书;Malgun Gothic Semilight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;Malgun Gothic Semilight" w:cs="宋体;SimSun" w:ascii="隶书;Malgun Gothic Semilight" w:hAnsi="隶书;Malgun Gothic Semilight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名词解释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公共建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满足人们进行社会活动不可缺少的建筑和场所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、功能关系图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为了清楚地表示建筑物内部的使用关系，以一种简明的分析图表示公共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的内部使用程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、黄金矩形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矩形的长边为短边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6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倍（或短边为长边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6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，黄金矩形能够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画面带来美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令人悦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、借景：中国园林的传统手法，即为有意识地把园外的景物“借”到园内视景范围中来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有收无限于有限之中的妙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二、单选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    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A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   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D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C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    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    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   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   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   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   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   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   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   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   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判断改错题（对于正确的命题在答题纸上的题号旁打√；对于错误的命题在答题纸上的题号旁打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，并在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后写出改正后的正确命题，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×)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公共建筑是随着奴隶社会的产生而产生的。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(×)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著名的建筑师阿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埃里克森曾说过“环境意识就是现代意识”。 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(×)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一个不具有任何特点、中性的不确定的空间不能称之为场所，其以“广阔性或中心性”为特点。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(×)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位于印度的泰姬陵应用了集中式的构图原理。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(√)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(×)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位于美国的西尔斯大厦采用了束筒结构技术。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(×)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四位著名的现代主义建筑大师分别是：勒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柯布西耶、格罗皮乌斯、赖特和密斯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凡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德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罗。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(×)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悬索结构是由柔性受拉索、边缘构件及支撑构件等三部分组成的一种承重结构。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(√)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(√)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四、问答题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对称与均衡有什么相同和不同之处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要点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凡是对称的建筑都是均衡的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。但均衡的建筑处理不一定是对称的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。或者可以说对称只是一种规则性的均衡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如何理解建筑中欲扬先抑的手法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要点：以小空间来衬托大空间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，利用大小不同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、形状不同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、开敞与封闭的程度不同求得小中见大的效果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美术馆的陈列室采光有什么特点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要点：美术馆的陈列室由于对采光质量要求特别高，既要求光线均匀又不能产生反光、 眩光等现象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，则必须考虑采用合适的采光方式，如开设高侧窗、顶部采光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五、论述题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、如何理解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“埏直以为器，当其无，有器之用；凿户牖以为室，当其无，有室之用。故有之以为利，无之以为用”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这句话在建筑设计上的含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要点：本意是“揉和陶土做成器皿，有了器具中空的地方，才有器皿的作用。开凿门窗建造房屋，有了门窗四壁内的空虚部分，才有房屋的作用。所以，“有”给人便利，“无”发挥了它的作用”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；其用意就在于强调出建筑对于人来说，真正具有价值的不是围成建筑的实体的外壳，而是当中“无”的部分，即空间本身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；各种物质材料如门、窗、墙体、屋顶等以及建造方法，都不是建筑的真正目的，而是达到目的所采用的手段。建筑的目的在于空间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结合设计实例，阐述在建筑设计中如何选择合理的结构形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要点：分析环境条件、建筑使用功能、地质条件、结构体系等特点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；因地制宜，因时制宜，使建筑设计与结构选型相辅相成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；结合实例阐述出常用结构形式如混合结构、框架结构或空间结构与建筑空间的关系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Malgun Gothic Semilight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7:00Z</dcterms:created>
  <dc:creator>微软用户</dc:creator>
  <dc:description/>
  <cp:keywords/>
  <dc:language>en-US</dc:language>
  <cp:lastModifiedBy>xb21cn</cp:lastModifiedBy>
  <cp:lastPrinted>2019-11-25T19:37:00Z</cp:lastPrinted>
  <dcterms:modified xsi:type="dcterms:W3CDTF">2019-11-25T11:37:00Z</dcterms:modified>
  <cp:revision>4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