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826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26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71966353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0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马克思主义哲学原理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;SimSun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4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马克思主义哲学的物质观及其意义？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如何理解意识是物质世界在人脑中的主观映像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如何理解事物的发展是自我运动、自我发展？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为什么说实践是检验真理的唯一标准？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为什么说人的本质在其现实性上是一切社会关系的总和？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如何理解社会形态更替的决定性和选择性的关系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何理解科学技术的社会作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试述人民群众是历史创造者的原理及其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试述建设社会主义核心价值体系的意义？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如何理解必然与偶然的关系以及把握这一关系的方法论意义？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5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51.05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848008882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B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马克思主义哲学原理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;SimSun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4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0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马克思主义哲学的物质观及其意义？</w:t>
                            </w:r>
                            <w:r>
                              <w:rPr>
                                <w:rFonts w:ascii="宋体;SimSun" w:hAnsi="宋体;SimSun" w:cs="Calibri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如何理解意识是物质世界在人脑中的主观映像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如何理解事物的发展是自我运动、自我发展？</w:t>
                            </w:r>
                            <w:r>
                              <w:rPr>
                                <w:rFonts w:ascii="宋体;SimSun" w:hAnsi="宋体;SimSun" w:cs="Calibri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为什么说实践是检验真理的唯一标准？</w:t>
                            </w:r>
                            <w:r>
                              <w:rPr>
                                <w:rFonts w:ascii="宋体;SimSun" w:hAnsi="宋体;SimSun" w:cs="Calibri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为什么说人的本质在其现实性上是一切社会关系的总和？</w:t>
                            </w:r>
                            <w:r>
                              <w:rPr>
                                <w:rFonts w:ascii="宋体;SimSun" w:hAnsi="宋体;SimSun" w:cs="Calibri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如何理解社会形态更替的决定性和选择性的关系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何理解科学技术的社会作用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试述人民群众是历史创造者的原理及其意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Calibri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试述建设社会主义核心价值体系的意义？</w:t>
                            </w:r>
                            <w:r>
                              <w:rPr>
                                <w:rFonts w:ascii="宋体;SimSun" w:hAnsi="宋体;SimSun" w:cs="Calibri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如何理解必然与偶然的关系以及把握这一关系的方法论意义？</w:t>
                            </w:r>
                            <w:r>
                              <w:rPr>
                                <w:rFonts w:ascii="宋体;SimSun" w:hAnsi="宋体;SimSun" w:cs="Calibri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5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29:00Z</dcterms:created>
  <dc:creator>微软用户</dc:creator>
  <dc:description/>
  <cp:keywords/>
  <dc:language>en-US</dc:language>
  <cp:lastModifiedBy>dreamsummit</cp:lastModifiedBy>
  <cp:lastPrinted>2019-11-25T16:14:00Z</cp:lastPrinted>
  <dcterms:modified xsi:type="dcterms:W3CDTF">2019-11-25T08:17:00Z</dcterms:modified>
  <cp:revision>1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