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理论经济学各专业、应用经济学各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03</w:t>
      </w:r>
      <w:r>
        <w:rPr>
          <w:rFonts w:ascii="Times New Roman" w:hAnsi="Times New Roman" w:cs="Times New Roman"/>
          <w:color w:val="000000"/>
          <w:sz w:val="21"/>
          <w:szCs w:val="18"/>
        </w:rPr>
        <w:t>西方经济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简答题（共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题，每题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tLeast" w:line="345" w:before="225" w:after="225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简述最低限价的含义及其后果。</w:t>
            </w:r>
          </w:p>
          <w:p>
            <w:pPr>
              <w:pStyle w:val="Normal"/>
              <w:spacing w:lineRule="atLeast" w:line="345" w:before="225" w:after="225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占优策略均衡和纳什均衡有何不同，请举例说明。</w:t>
            </w:r>
          </w:p>
          <w:p>
            <w:pPr>
              <w:pStyle w:val="Normal"/>
              <w:spacing w:lineRule="atLeast" w:line="345" w:before="225" w:after="225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解释为什么边际转换率不等于消费者边际替代率时，未达到生产和交换的帕累托最优状态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请用图推导总需求曲线并说明其含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新古典宏观经济模型的政策含义是什么？</w:t>
            </w:r>
          </w:p>
          <w:p>
            <w:pPr>
              <w:pStyle w:val="Normal"/>
              <w:spacing w:lineRule="atLeast" w:line="345" w:before="225" w:after="225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简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诺贝尔经济学奖获得者</w:t>
            </w:r>
            <w:r>
              <w:rPr>
                <w:rFonts w:ascii="ˎ̥;Times New Roman" w:hAnsi="ˎ̥;Times New Roman" w:cs="ˎ̥;Times New Roman"/>
                <w:sz w:val="24"/>
              </w:rPr>
              <w:t>西姆斯</w:t>
            </w:r>
            <w:r>
              <w:rPr>
                <w:sz w:val="24"/>
              </w:rPr>
              <w:t>的主要理论贡献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计算题（共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题，每题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sz w:val="24"/>
              </w:rPr>
              <w:t>已知消费者的效用函数为</w:t>
            </w:r>
            <w:r>
              <w:rPr>
                <w:sz w:val="24"/>
              </w:rPr>
              <w:object w:dxaOrig="8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16pt" filled="f" o:ole="">
                  <v:imagedata r:id="rId4" o:title=""/>
                </v:shape>
                <o:OLEObject Type="Embed" ProgID="" ShapeID="ole_rId3" DrawAspect="Content" ObjectID="_977525806" r:id="rId3"/>
              </w:object>
            </w:r>
            <w:r>
              <w:rPr>
                <w:sz w:val="24"/>
              </w:rPr>
              <w:t>，两种商品的价格均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元，消费者的收入为</w:t>
            </w:r>
            <w:r>
              <w:rPr>
                <w:sz w:val="24"/>
              </w:rPr>
              <w:t>144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消费者的需求数量及效用水平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价格上升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，两种商品的需求数量有何变化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价格上升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，所带来的替代效应和收入效应是多少？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假设，在一个只有家庭和企业的两部门经济中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是收入，消费函数为</w:t>
            </w:r>
            <w:r>
              <w:rPr>
                <w:sz w:val="24"/>
              </w:rPr>
              <w:t>C=1000+0.8Y</w:t>
            </w:r>
            <w:r>
              <w:rPr>
                <w:sz w:val="24"/>
              </w:rPr>
              <w:t>，投资</w:t>
            </w:r>
            <w:r>
              <w:rPr>
                <w:sz w:val="24"/>
              </w:rPr>
              <w:t>I=1000.</w:t>
            </w:r>
            <w:r>
              <w:rPr>
                <w:sz w:val="24"/>
              </w:rPr>
              <w:t>（单位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求均衡收入及相应的消费和储蓄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当实际收入为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时，求社会的非自愿存货；并回答收入将如何变化，并解释收入变化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果把投资增加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，相应增加的均衡收入是多少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投资乘数是多少？</w:t>
            </w:r>
          </w:p>
        </w:tc>
      </w:tr>
    </w:tbl>
    <w:p>
      <w:pPr>
        <w:pStyle w:val="Normal"/>
        <w:ind w:firstLine="360"/>
        <w:rPr>
          <w:sz w:val="18"/>
          <w:vertAlign w:val="subscript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方经济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论述题（共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题，第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tLeast" w:line="345" w:before="225" w:after="225"/>
              <w:ind w:firstLine="240"/>
              <w:rPr>
                <w:color w:val="000000"/>
                <w:szCs w:val="2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用图说明垄断厂商短期和长期均衡的形成及其条件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在汇率和利率由市场供求自发形成的情况下，请论证增加财政赤字会“人为”推高本币币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案例分析题（共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题，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tLeast" w:line="345" w:before="225" w:after="225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中小企业目前面临严重的生存困境。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中小企业最大的问题是融资难，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是全球金融危机，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是用工荒，而今年则是多种不利因素的叠加。如果对中小企业来说，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是最困难的一年，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是最复杂的一年，那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则是中小企业最纠结的一年。</w:t>
            </w:r>
          </w:p>
          <w:p>
            <w:pPr>
              <w:pStyle w:val="Normal"/>
              <w:spacing w:lineRule="atLeast" w:line="345" w:before="225" w:after="225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用经济学原理分析中小企业遇到的困境，并提出相应的建议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西方经济学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8:00Z</dcterms:created>
  <dc:creator>xjt</dc:creator>
  <dc:description/>
  <cp:keywords/>
  <dc:language>en-US</dc:language>
  <cp:lastModifiedBy>jjxx</cp:lastModifiedBy>
  <cp:lastPrinted>2010-12-03T12:22:00Z</cp:lastPrinted>
  <dcterms:modified xsi:type="dcterms:W3CDTF">2000-01-13T22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