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40" w:before="0" w:after="156"/>
        <w:jc w:val="center"/>
        <w:rPr/>
      </w:pPr>
      <w:r>
        <w:rPr/>
        <w:t>试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448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 xml:space="preserve">: </w:t>
            </w:r>
            <w:r>
              <w:rPr>
                <w:rFonts w:ascii="幼圆" w:hAnsi="幼圆" w:cs="宋体;SimSun" w:eastAsia="幼圆"/>
                <w:b/>
                <w:sz w:val="24"/>
              </w:rPr>
              <w:t>汉语写作与百科知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考点提供的答题纸上，写在试题上无效；答案要标注题号，答题纸要填写姓名和考号，并标注页码与总页数；交卷时，将答题纸与试题一起装入原试卷袋，用我校提供的密封条密封并签名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一部分：百科知识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ind w:firstLine="412"/>
              <w:jc w:val="both"/>
              <w:rPr>
                <w:rFonts w:ascii="黑体;SimHei" w:hAnsi="黑体;SimHei" w:eastAsia="黑体;SimHei" w:cs="黑体;SimHei"/>
                <w:color w:val="393939"/>
                <w:sz w:val="21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一）选择题（每小题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，满分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）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三吏”“三别”的作者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: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李白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杜甫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白居易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韩愈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2.“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群山万壑赴荆门”的下一句是“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______”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 xml:space="preserve">生长明妃尚有村  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 xml:space="preserve">独留青冢向黄昏   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 xml:space="preserve">环佩空归夜月魂   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分明怨恨曲中论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富五车”最开始指的是战国时期的思想家和逻辑学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孟子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惠子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庄子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荀子 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玄奘不仅仅是一个佛教文化的传播者，他还是一个伟大的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______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。他在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年中，共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______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了佛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ind w:firstLine="21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经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75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部，达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1335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卷，为中国文化事业在这一领域的发展做出了巨大贡献。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史学家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.....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 xml:space="preserve">整理    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文学家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.....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 xml:space="preserve">编撰  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玄学家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.....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 xml:space="preserve">修订    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翻译家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.....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翻译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孔子十分重视美育。他说：“兴于诗，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______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，成于乐。”此处的中间一句是：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志于道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立于礼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据于德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游于艺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“______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老子哲学的核心思想。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自然无为  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逍遥自在  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述而不作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二元对立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ind w:left="210" w:hanging="21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后人发现的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______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是世界上现存最早的航海图集，它载有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幅海图，涉及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530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多个地名，包括东非海岸的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个城市。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ind w:left="210" w:hanging="21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 xml:space="preserve">《伽马航海图》  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 xml:space="preserve">《哥伦布航海图》  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 xml:space="preserve">《麦哲伦航海图》  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郑和航海图》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8.“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京剧四大名旦”通常是指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______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四名旦角演员。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ind w:firstLine="31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梅兰芳、魏长生、尚小云、李维康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梅兰芳、程砚秋、尚小云、荀慧生    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ind w:firstLine="31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陈德霖、梅兰芳、魏长生、尚小云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程砚秋、尚小云、荀慧生、魏长生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9.“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不战而屈人之兵”出自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______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ind w:firstLine="42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《六韬》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《孙子兵法》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《司马法》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《孙膑兵法》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《周易》中的“四象”是指“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______”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ind w:firstLine="42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金、木、水、火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天、地、风、雷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ind w:firstLine="42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太极、阴阳、八卦、太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太阴、少阳、少阴、太阳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jc w:val="both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11.“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万物之生意最可观”反映了我国古代众多思想家的“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______”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意识。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ind w:firstLine="42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体验哲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生态美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农耕经济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朴素经商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1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明 、尖、卡、歪、休、信、林、森等都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象形字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会意字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指事字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形声字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.</w:t>
            </w:r>
            <w:hyperlink r:id="rId2" w:tgtFrame="http://wenda.so.com/q/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活字印刷术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是北宋平民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发明的。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蔡伦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毕昇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张衡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孙思邈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含嫣梳妆》是出自我国山西的著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山水画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皮影戏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剪纸作品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蜡染艺术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.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青如天，面如玉，蝉翼纹、晨星稀”是对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生动描写。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中国年画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汝窑瓷器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苗家服饰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汉代丝绸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二）名词解释（每小题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，满分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）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ind w:firstLine="42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《道德经》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7.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信达雅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/>
                <w:sz w:val="21"/>
                <w:szCs w:val="21"/>
              </w:rPr>
              <w:t>女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[nǚ gōng]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19.MTI    20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人工智能 </w:t>
            </w:r>
          </w:p>
          <w:p>
            <w:pPr>
              <w:pStyle w:val="Style14"/>
              <w:widowControl/>
              <w:shd w:fill="FFFFFF" w:val="clear"/>
              <w:spacing w:lineRule="exact" w:line="460" w:before="0" w:after="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二部分 应用文写作（</w:t>
            </w:r>
            <w:r>
              <w:rPr>
                <w:rFonts w:eastAsia="黑体;SimHei" w:cs="宋体;SimSun" w:ascii="黑体;SimHei" w:hAnsi="黑体;SimHei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很多外国游客认为，在中国生活勿须携带现金，无论何时何地做何事都用手机付款，既方便又安全。但不少游客都遇到了一个问题：不知道如何用手机付款。请你用汉语为某旅行社撰写一个</w:t>
            </w:r>
            <w:r>
              <w:rPr>
                <w:rFonts w:ascii="黑体;SimHei" w:hAnsi="黑体;SimHei" w:cs="黑体;SimHei" w:eastAsia="黑体;SimHei"/>
                <w:szCs w:val="21"/>
              </w:rPr>
              <w:t>“手机支付说明书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要求：信息完整、思路清晰；用词得体、语言平实且文笔流畅；字数在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左右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三部分 命题写作（</w:t>
            </w:r>
            <w:r>
              <w:rPr>
                <w:rFonts w:eastAsia="黑体;SimHei" w:cs="宋体;SimSun" w:ascii="黑体;SimHei" w:hAnsi="黑体;SimHei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世界语言大会形成的“苏州共识”指出：语言能力对个人、国家和整个人类意义重大，是一个国家软、硬实力发展水平的标志。有人认为，世界历史上，不少民族冲突、政治危机乃至国家分裂的导火索就是语言问题。也有中国学者指出，目前我国的社会整体语文素养出现了一定程度的滑坡，因此亟待增强语言能力意识、语言安全意识、语言规划意识和语言科学传播意识。请以</w:t>
            </w:r>
            <w:r>
              <w:rPr>
                <w:rFonts w:ascii="黑体;SimHei" w:hAnsi="黑体;SimHei" w:cs="黑体;SimHei" w:eastAsia="黑体;SimHei"/>
              </w:rPr>
              <w:t>“</w:t>
            </w:r>
            <w:bookmarkStart w:id="0" w:name="OLE_LINK1"/>
            <w:r>
              <w:rPr>
                <w:rFonts w:ascii="黑体;SimHei" w:hAnsi="黑体;SimHei" w:cs="黑体;SimHei" w:eastAsia="黑体;SimHei"/>
              </w:rPr>
              <w:t>语言能力事关国家综合实力提升</w:t>
            </w:r>
            <w:bookmarkEnd w:id="0"/>
            <w:r>
              <w:rPr>
                <w:rFonts w:ascii="黑体;SimHei" w:hAnsi="黑体;SimHei" w:cs="黑体;SimHei" w:eastAsia="黑体;SimHei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为题写一篇议论文，</w:t>
            </w:r>
            <w:r>
              <w:rPr>
                <w:rFonts w:ascii="宋体;SimSun" w:hAnsi="宋体;SimSun" w:cs="宋体;SimSun"/>
              </w:rPr>
              <w:t>从译者的角度</w:t>
            </w:r>
            <w:r>
              <w:rPr>
                <w:rFonts w:ascii="宋体;SimSun" w:hAnsi="宋体;SimSun" w:cs="宋体;SimSun"/>
                <w:szCs w:val="21"/>
              </w:rPr>
              <w:t>谈谈你的看法。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</w:rPr>
              <w:t>要求：</w:t>
            </w:r>
            <w: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论点明确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论据充分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论证有力</w:t>
            </w:r>
            <w:r>
              <w:rPr>
                <w:rFonts w:ascii="宋体;SimSun" w:hAnsi="宋体;SimSun" w:cs="宋体;SimSun"/>
              </w:rPr>
              <w:t>；</w:t>
            </w:r>
            <w: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语句通顺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文笔优美</w:t>
            </w:r>
            <w:r>
              <w:rPr>
                <w:rFonts w:ascii="宋体;SimSun" w:hAnsi="宋体;SimSun" w:cs="宋体;SimSun"/>
              </w:rPr>
              <w:t>；</w:t>
            </w:r>
            <w: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全文</w:t>
            </w: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7963;&#23383;&#21360;&#21047;&#26415;&amp;ie=utf-8&amp;src=internal_wenda_recommend_text" TargetMode="External"/><Relationship Id="rId3" Type="http://schemas.openxmlformats.org/officeDocument/2006/relationships/hyperlink" Target="../../C:/Program%20Files%20(x86)/Youdao/Dict/7.2.0.0703/resultui/dict/../baike/detail.html%3Fkeyword=&#20449;&#36798;&#3859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yf</dc:creator>
  <dc:description/>
  <cp:keywords/>
  <dc:language>en-US</dc:language>
  <cp:lastModifiedBy>吕喆(2060016)</cp:lastModifiedBy>
  <cp:lastPrinted>2004-12-15T09:21:00Z</cp:lastPrinted>
  <dcterms:modified xsi:type="dcterms:W3CDTF">2018-09-26T07:49:00Z</dcterms:modified>
  <cp:revision>3</cp:revision>
  <dc:subject/>
  <dc:title>硕士研究生入学考试试卷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